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napToGrid w:val="false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拟推荐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聘专业技术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得票或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1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napToGrid w:val="false"/>
        <w:ind w:firstLine="1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527"/>
        <w:gridCol w:w="1482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聘专业技术职务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业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专家评议要求：各市、各部门（单位）须组织相关行业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以上具有副高级以上专业技术职务资格（或技师以上职业资格）的专业技术人员（高技能人才），对拟推荐人员进行集体评议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须在同一页纸上填写。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color w:val="000000"/>
          <w:sz w:val="28"/>
          <w:szCs w:val="28"/>
        </w:rPr>
        <w:t>计票人：             监票人：           评议时间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User</cp:lastModifiedBy>
  <cp:lastPrinted>2008-03-03T16:36:00Z</cp:lastPrinted>
  <dcterms:modified xsi:type="dcterms:W3CDTF">2014-05-15T03:02:00Z</dcterms:modified>
  <cp:revision>4</cp:revision>
  <dc:subject/>
  <dc:title>附件4：</dc:title>
</cp:coreProperties>
</file>