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山东省高等学校教师职称评审一览表》填表说明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本情况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晋升方式请从“正常晋升”、“破格晋升”、“改系列评审”、“非企事业单位调入”、“管理岗位聘用专业技术岗位”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类中选择填写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生年月：填写到月份，注意与身份证所示出生年月一致。如确实有不一致的情况，另加说明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外语考试成绩：填写语种、级别、分数，如“英语理工  </w:t>
      </w:r>
      <w:r>
        <w:rPr>
          <w:rFonts w:eastAsia="仿宋_GB2312" w:cs="宋体;SimSun" w:ascii="仿宋_GB2312" w:hAnsi="仿宋_GB2312"/>
          <w:sz w:val="28"/>
          <w:szCs w:val="28"/>
        </w:rPr>
        <w:t>A85</w:t>
      </w:r>
      <w:r>
        <w:rPr>
          <w:rFonts w:ascii="仿宋_GB2312" w:hAnsi="仿宋_GB2312" w:cs="宋体;SimSun" w:eastAsia="仿宋_GB2312"/>
          <w:sz w:val="28"/>
          <w:szCs w:val="28"/>
        </w:rPr>
        <w:t>分”，注意要与外语考试证书内容一致。免试人员填写“免试”字样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专业技术人员计算机应用能力考试情况：正常考试合格人员，在对应级别栏内填写“合格”。免试人员在对应级别栏内填写“免试”字样，免试部分模块人员在相应栏中填写免试模块和考试模块及成绩。对于免试部分模块人员，要求特别注意核查免试模块在专业模块和通用模块分布上，是否符合免试规定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任专业技术职务：填写现聘任在岗的专业技术职务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得资格时间：填写现聘任在岗的专业技术职务资格的获得时间，应与现专业技术资格证书上所填时间一致，格式表示为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月，如“</w:t>
      </w:r>
      <w:r>
        <w:rPr>
          <w:rFonts w:eastAsia="仿宋_GB2312" w:cs="宋体;SimSun" w:ascii="仿宋_GB2312" w:hAnsi="仿宋_GB2312"/>
          <w:sz w:val="28"/>
          <w:szCs w:val="28"/>
        </w:rPr>
        <w:t>2004.12”</w:t>
      </w:r>
      <w:r>
        <w:rPr>
          <w:rFonts w:ascii="仿宋_GB2312" w:hAnsi="仿宋_GB2312" w:cs="宋体;SimSun" w:eastAsia="仿宋_GB2312"/>
          <w:sz w:val="28"/>
          <w:szCs w:val="28"/>
        </w:rPr>
        <w:t>。可合并计算的同级职务任职时间可加括号注明，如“</w:t>
      </w:r>
      <w:r>
        <w:rPr>
          <w:rFonts w:eastAsia="仿宋_GB2312" w:cs="宋体;SimSun" w:ascii="仿宋_GB2312" w:hAnsi="仿宋_GB2312"/>
          <w:sz w:val="28"/>
          <w:szCs w:val="28"/>
        </w:rPr>
        <w:t>2004.1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1.12</w:t>
      </w:r>
      <w:r>
        <w:rPr>
          <w:rFonts w:ascii="仿宋_GB2312" w:hAnsi="仿宋_GB2312" w:cs="宋体;SimSun" w:eastAsia="仿宋_GB2312"/>
          <w:sz w:val="28"/>
          <w:szCs w:val="28"/>
        </w:rPr>
        <w:t>）”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次聘任时间及年限：填写格式为“聘任年月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聘任年限”，如申报人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聘任，已聘任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，表示为“</w:t>
      </w:r>
      <w:r>
        <w:rPr>
          <w:rFonts w:eastAsia="仿宋_GB2312" w:cs="宋体;SimSun" w:ascii="仿宋_GB2312" w:hAnsi="仿宋_GB2312"/>
          <w:sz w:val="28"/>
          <w:szCs w:val="28"/>
        </w:rPr>
        <w:t>2004.4/5”</w:t>
      </w:r>
      <w:r>
        <w:rPr>
          <w:rFonts w:ascii="仿宋_GB2312" w:hAnsi="仿宋_GB2312" w:cs="宋体;SimSun" w:eastAsia="仿宋_GB2312"/>
          <w:sz w:val="28"/>
          <w:szCs w:val="28"/>
        </w:rPr>
        <w:t>。可合并计算的表示为“</w:t>
      </w:r>
      <w:r>
        <w:rPr>
          <w:rFonts w:eastAsia="仿宋_GB2312" w:cs="宋体;SimSun" w:ascii="仿宋_GB2312" w:hAnsi="仿宋_GB2312"/>
          <w:sz w:val="28"/>
          <w:szCs w:val="28"/>
        </w:rPr>
        <w:t>2004.4/5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1.4/8</w:t>
      </w:r>
      <w:r>
        <w:rPr>
          <w:rFonts w:ascii="仿宋_GB2312" w:hAnsi="仿宋_GB2312" w:cs="宋体;SimSun" w:eastAsia="仿宋_GB2312"/>
          <w:sz w:val="28"/>
          <w:szCs w:val="28"/>
        </w:rPr>
        <w:t>）”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任期：填写到月份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现职以来各年度考核结果：填写结果与实际情况要一致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期届满考核结果：按照单位考核的实际情况填写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资情况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高中以上学习经历：主要指学历教育学习经历。在职学习经历要注明“在职”或“成人教育”、“函授”、“业余”等字样。“学历”应填报国家承认的学历。应填报与申报专业相关或相近的学历（后学历须满三年），其他学历仅作参考。获得国民教育学历的，分别填写为“研究生、大学、大专、中专、高中及以下”，</w:t>
      </w:r>
      <w:r>
        <w:rPr>
          <w:rFonts w:eastAsia="仿宋_GB2312" w:cs="宋体;SimSun" w:ascii="仿宋_GB2312" w:hAnsi="仿宋_GB2312"/>
          <w:sz w:val="28"/>
          <w:szCs w:val="28"/>
        </w:rPr>
        <w:t>1970—1977</w:t>
      </w:r>
      <w:r>
        <w:rPr>
          <w:rFonts w:ascii="仿宋_GB2312" w:hAnsi="仿宋_GB2312" w:cs="宋体;SimSun" w:eastAsia="仿宋_GB2312"/>
          <w:sz w:val="28"/>
          <w:szCs w:val="28"/>
        </w:rPr>
        <w:t>年恢复高考制度以前入学的高等院校毕业生学历填写“大学普通班”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修情况：参加教学工作以来按照学校（单位）安排，或经学校同意，参加连续脱产学习半个月以上的业务进修经历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经历：按一般的填表规范填写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工作情况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现职以来完成课堂教学工作情况：指任现聘任的职务以来的情况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代表作学术成果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方向须据实填写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职责位次以“自然位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人数”形式填写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现职以来发表、出版的其他论文、著作及编写教材、作品情况。要填写发表在省级以上具有全国统一刊号（</w:t>
      </w:r>
      <w:r>
        <w:rPr>
          <w:rFonts w:eastAsia="仿宋_GB2312" w:cs="宋体;SimSun" w:ascii="仿宋_GB2312" w:hAnsi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SSN</w:t>
      </w:r>
      <w:r>
        <w:rPr>
          <w:rFonts w:ascii="仿宋_GB2312" w:hAnsi="仿宋_GB2312" w:cs="宋体;SimSun" w:eastAsia="仿宋_GB2312"/>
          <w:sz w:val="28"/>
          <w:szCs w:val="28"/>
        </w:rPr>
        <w:t>）的报刊上的论文、作品，公开出版的具有统一书号（</w:t>
      </w:r>
      <w:r>
        <w:rPr>
          <w:rFonts w:eastAsia="仿宋_GB2312" w:cs="宋体;SimSun" w:ascii="仿宋_GB2312" w:hAnsi="仿宋_GB2312"/>
          <w:sz w:val="28"/>
          <w:szCs w:val="28"/>
        </w:rPr>
        <w:t>ISBN</w:t>
      </w:r>
      <w:r>
        <w:rPr>
          <w:rFonts w:ascii="仿宋_GB2312" w:hAnsi="仿宋_GB2312" w:cs="宋体;SimSun" w:eastAsia="仿宋_GB2312"/>
          <w:sz w:val="28"/>
          <w:szCs w:val="28"/>
        </w:rPr>
        <w:t>）的著作；“时间”填写报刊或著作的出版时间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；“题目”的填写，先注明“论文”、“著作”，然后写作品名称。如“论文：《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药物治疗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病的临床效果分析》”； “报刊或出版社”填写报刊或出版社的法定全称。 收录及影响因子可在备注一栏体现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任现职以来承担科研、教研项目情况：所填写内容需与提交材料完全一致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现职以来科研、教研获奖情况：所填写内容需与提交证书完全一致，位次以“自然位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人数”形式填写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填表时空白的栏目，要求填写“无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5:00Z</dcterms:created>
  <dc:creator>wanghui</dc:creator>
  <dc:description/>
  <cp:keywords/>
  <dc:language>en-US</dc:language>
  <cp:lastModifiedBy>Lenovo User</cp:lastModifiedBy>
  <dcterms:modified xsi:type="dcterms:W3CDTF">2014-10-27T03:25:00Z</dcterms:modified>
  <cp:revision>2</cp:revision>
  <dc:subject/>
  <dc:title>《山东省高等学校教师职称评审一览表》填表说明</dc:title>
</cp:coreProperties>
</file>