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480" w:firstLine="420"/>
        <w:jc w:val="center"/>
        <w:rPr>
          <w:rFonts w:ascii="仿宋_GB2312" w:hAnsi="仿宋_GB2312" w:eastAsia="仿宋_GB2312" w:cs="宋体;SimSun"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山东省高校教师职称评审专家库</w:t>
      </w:r>
    </w:p>
    <w:p>
      <w:pPr>
        <w:pStyle w:val="Normal"/>
        <w:widowControl/>
        <w:spacing w:lineRule="exact" w:line="580"/>
        <w:ind w:right="480"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入库专家工作和保密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exact" w:line="580"/>
        <w:ind w:left="1669" w:firstLine="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工作范围：按照国家和山东省有关职称政策规定，审阅山东省申报高校教师职务人员提交的相关材料，进行学术评价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工作要求：认真阅读申报人材料，独立、客观、公正地进行评价，保质保量，按时完成工作任务。学术评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意见明确、具体、详细，理由充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回避要求：学术评价工作执行直系亲属回避制度，专家评价工作中如遇到申报人为直系亲属时，须主动向教育厅人事处提出回避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保密要求：严守工作纪律，严格保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不透露、不下载、不保存任何工作信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入库专家因工作时间安排或健康原因，可以申请不接受工作任务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本人同意以上要求，自愿申请成为“高校教师高级专业技术职务评审专家库”入库专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 xml:space="preserve">申请人签字：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533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left="15" w:firstLine="71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00Z</dcterms:created>
  <dc:creator>Lenovo User</dc:creator>
  <dc:description/>
  <cp:keywords/>
  <dc:language>en-US</dc:language>
  <cp:lastModifiedBy>Lenovo User</cp:lastModifiedBy>
  <dcterms:modified xsi:type="dcterms:W3CDTF">2013-11-08T06:27:00Z</dcterms:modified>
  <cp:revision>3</cp:revision>
  <dc:subject/>
  <dc:title/>
</cp:coreProperties>
</file>