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Arial Unicode MS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（盖章）：</w:t>
      </w:r>
      <w:r>
        <w:rPr>
          <w:sz w:val="24"/>
        </w:rPr>
        <w:t>齐鲁工业大学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76"/>
        <w:gridCol w:w="887"/>
        <w:gridCol w:w="670"/>
        <w:gridCol w:w="1255"/>
        <w:gridCol w:w="1352"/>
        <w:gridCol w:w="1770"/>
        <w:gridCol w:w="882"/>
        <w:gridCol w:w="714"/>
        <w:gridCol w:w="1002"/>
        <w:gridCol w:w="944"/>
        <w:gridCol w:w="883"/>
        <w:gridCol w:w="2300"/>
        <w:gridCol w:w="523"/>
        <w:gridCol w:w="227"/>
        <w:gridCol w:w="669"/>
        <w:gridCol w:w="1003"/>
        <w:gridCol w:w="319"/>
        <w:gridCol w:w="617"/>
        <w:gridCol w:w="1059"/>
        <w:gridCol w:w="186"/>
        <w:gridCol w:w="53"/>
        <w:gridCol w:w="993"/>
        <w:gridCol w:w="169"/>
        <w:gridCol w:w="93"/>
        <w:gridCol w:w="1113"/>
      </w:tblGrid>
      <w:tr>
        <w:trPr>
          <w:trHeight w:val="62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加奎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  <w:r>
              <w:rPr>
                <w:rFonts w:cs="宋体;SimSun"/>
                <w:color w:val="000000"/>
                <w:sz w:val="24"/>
              </w:rPr>
              <w:t>日期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4.03.19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顺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位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数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现聘专业技术职务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鲁工业大学商学院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享受国务院政府特殊津贴年度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百千万人才工程”国家级人选年度</w:t>
            </w:r>
          </w:p>
        </w:tc>
        <w:tc>
          <w:tcPr>
            <w:tcW w:w="42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1101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11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科学技术、教学成果、社科优秀成果奖励和取得专利情况</w:t>
            </w:r>
          </w:p>
        </w:tc>
      </w:tr>
      <w:tr>
        <w:trPr>
          <w:trHeight w:val="472" w:hRule="atLeast"/>
        </w:trPr>
        <w:tc>
          <w:tcPr>
            <w:tcW w:w="11016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以来，我</w:t>
            </w:r>
            <w:r>
              <w:rPr>
                <w:rFonts w:ascii="宋体;SimSun" w:hAnsi="宋体;SimSun" w:cs="宋体;SimSun"/>
                <w:sz w:val="24"/>
              </w:rPr>
              <w:t>能够积极参加学校及院里组织的各项活动，认真领会党的十八届三中全会会议精神，认真落实习近平同志的重要思想，努力提高政治思想觉悟和理论水平。</w:t>
            </w:r>
          </w:p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  <w:t>在教学方面，我能以高校教师职业道德的标准严格要求自己，认真备课，广泛搜集资料充实和完善课堂教学内容，坚持运用多媒体教学技术，采用启发式、互动式教学、案例教学，教学效果良好，并能关心学生，热爱教育事业，曾获得山东轻工业学院第四届青年教学优秀奖荣誉称号。我先后承担了《现代企业管理》、《企业管理》、《企业战略管理》、《市场营销专题》、《营销战略》等课程的教学工作，并参与指导了毕业班五十八名毕业生的毕业论文，其中有一篇论文获得校级优秀论文。指导学生参加大学生挑战杯创业大赛，荣获山东省特等奖。主持申报并获得批准了《企业战略管理》校级精品课程，该课程成为我校最受欢迎的课程之一。本人以良好的效果、积极的热情和饱满的工作量圆满完成了学校交给我的教学任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科研方面，</w:t>
            </w:r>
            <w:r>
              <w:rPr>
                <w:sz w:val="24"/>
              </w:rPr>
              <w:t>本人先后在《东岳论丛》、《山东社会科学》、《统计与决策》、《现代管理科学》、《烟台大学学报（哲学和社会科学版）》、《学术论坛》、《科技进步与对策》等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来源期刊以及国际学术会议上发表论文十余篇。近年来，本人主持了“基于技术特征的软件技术人才流动研究”、“基于技术特征的软件技术人才流动经济学分析”、“属性综合评价系统在企业危机管理中的应用研究”三项省部级课题和“基于特征价格法的我国房地产价格指数编制方法研究――以山东省房地产市场为例”</w:t>
            </w:r>
            <w:r>
              <w:rPr>
                <w:sz w:val="24"/>
              </w:rPr>
              <w:t>、“基于企业成长战略的企业社会责任行为研究——以济南市为例”两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厅</w:t>
            </w:r>
            <w:r>
              <w:rPr>
                <w:sz w:val="24"/>
              </w:rPr>
              <w:t>局课题；主持“软件产业（济南）可持续发展研究”、“山东鲁能泰山铁塔有限公司竞争战略研究”、“基于价值链的济南天启广告有限公司业务流程再造”、“济南市促进民营经济和中小企业发展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山东鲁能泰山铁塔有限公司业务流程再造”</w:t>
            </w:r>
            <w:r>
              <w:rPr>
                <w:sz w:val="24"/>
              </w:rPr>
              <w:t>和“山东省蓝黄两区人力资源承载力研究”</w:t>
            </w:r>
            <w:r>
              <w:rPr>
                <w:sz w:val="24"/>
              </w:rPr>
              <w:t>等横向课题；为济南市人民政府和山东省人民政府承担过战略规划工作。出版个人专著《企业危机管理》和《高新技术企业知识管理》两部，两部专著分获山东省社会科学优秀成果三等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，发表论文“中国企业社会责任行为的战略取向及演变趋势”，获山东省社科年会论文类一等奖。</w:t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（专利）名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类别或专利类型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等级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时间</w:t>
            </w:r>
          </w:p>
        </w:tc>
      </w:tr>
      <w:tr>
        <w:trPr>
          <w:trHeight w:val="1185" w:hRule="atLeast"/>
        </w:trPr>
        <w:tc>
          <w:tcPr>
            <w:tcW w:w="110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：《民营企业危机管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：《高新技术企业知识管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：山东造纸工业经济技术分析与现代企业管理方法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：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在造纸企业生产和管理中开发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挑战杯论文：肥城桃花坞生态酒业有限责任公司创业计划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8</w:t>
            </w:r>
          </w:p>
        </w:tc>
      </w:tr>
      <w:tr>
        <w:trPr>
          <w:trHeight w:val="583" w:hRule="atLeast"/>
        </w:trPr>
        <w:tc>
          <w:tcPr>
            <w:tcW w:w="110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　表　或　出　版　的　主　要　论　文、著　作、作　品　情　况</w:t>
            </w:r>
          </w:p>
        </w:tc>
      </w:tr>
      <w:tr>
        <w:trPr>
          <w:trHeight w:val="637" w:hRule="atLeast"/>
        </w:trPr>
        <w:tc>
          <w:tcPr>
            <w:tcW w:w="110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　　　　目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或出版时间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/EI/ISTP</w:t>
            </w:r>
            <w:r>
              <w:rPr>
                <w:rFonts w:cs="宋体;SimSun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出版社或刊物名称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因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数</w:t>
            </w:r>
          </w:p>
        </w:tc>
      </w:tr>
      <w:tr>
        <w:trPr>
          <w:trHeight w:val="6032" w:hRule="atLeast"/>
        </w:trPr>
        <w:tc>
          <w:tcPr>
            <w:tcW w:w="110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：《民营企业危机管理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：《高新技术企业知识管理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建筑质量成本优化模型的构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经济波动周期与银行信贷增长的互动效应研究——基于山东省的实证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认知层面社会资本与人才流动意愿关系实证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基于技术特征的软件技术人才流动实证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基于个人技术成长的软件技术人才流动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关系层面社会资本与人才流动意愿关系实证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基于超效率</w:t>
            </w:r>
            <w:r>
              <w:rPr>
                <w:rFonts w:cs="宋体;SimSun" w:ascii="宋体;SimSun" w:hAnsi="宋体;SimSun"/>
                <w:szCs w:val="21"/>
              </w:rPr>
              <w:t>DEA</w:t>
            </w:r>
            <w:r>
              <w:rPr>
                <w:rFonts w:ascii="宋体;SimSun" w:hAnsi="宋体;SimSun" w:cs="宋体;SimSun"/>
                <w:szCs w:val="21"/>
              </w:rPr>
              <w:t>的高新技术企业知识管理绩效评价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中国证券投资基金对股票流动性影响的统计检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Empirical Research on Relationship Between Human Resource Strategic Management and Talent’s Intention to Remai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Performance Evaluation of High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Technology Enterprise Knowledge Management Based on the Super Efficiency DEA —Taking Shandong Province as an Example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统计与决策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烟台大学学报（哲学社会科学版）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术论坛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管理科学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山东社会科学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岳论丛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进步与对策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统计与决策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AUSSINO ACADEMIC PUBLISHING HOUSE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AUSSINO ACADEMIC PUBLISHING HOUSE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H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此表由推荐单位填写，一式</w:t>
      </w:r>
      <w:r>
        <w:rPr>
          <w:szCs w:val="21"/>
        </w:rPr>
        <w:t>25</w:t>
      </w:r>
      <w:r>
        <w:rPr>
          <w:rFonts w:cs="宋体;SimSun"/>
          <w:szCs w:val="21"/>
        </w:rPr>
        <w:t>份报送省人力资源社会保障厅专业技术人员管理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表中</w:t>
      </w:r>
      <w:r>
        <w:rPr>
          <w:szCs w:val="21"/>
        </w:rPr>
        <w:t>“</w:t>
      </w:r>
      <w:r>
        <w:rPr>
          <w:rFonts w:cs="宋体;SimSun"/>
          <w:szCs w:val="21"/>
        </w:rPr>
        <w:t>获奖类别</w:t>
      </w:r>
      <w:r>
        <w:rPr>
          <w:szCs w:val="21"/>
        </w:rPr>
        <w:t>”</w:t>
      </w:r>
      <w:r>
        <w:rPr>
          <w:rFonts w:cs="宋体;SimSun"/>
          <w:szCs w:val="21"/>
        </w:rPr>
        <w:t>系指获国家及省（部）级自然科学奖、技术发明奖、科学技术进步奖、教学成果奖、社会科学优秀成果奖等奖励；</w:t>
      </w:r>
      <w:r>
        <w:rPr>
          <w:szCs w:val="21"/>
        </w:rPr>
        <w:t>“</w:t>
      </w:r>
      <w:r>
        <w:rPr>
          <w:rFonts w:cs="宋体;SimSun"/>
          <w:szCs w:val="21"/>
        </w:rPr>
        <w:t>专利类型</w:t>
      </w:r>
      <w:r>
        <w:rPr>
          <w:szCs w:val="21"/>
        </w:rPr>
        <w:t>”</w:t>
      </w:r>
      <w:r>
        <w:rPr>
          <w:rFonts w:cs="宋体;SimSun"/>
          <w:szCs w:val="21"/>
        </w:rPr>
        <w:t>是指技术发明、实用新型和外观设计专利；</w:t>
      </w:r>
      <w:r>
        <w:rPr>
          <w:szCs w:val="21"/>
        </w:rPr>
        <w:t>“</w:t>
      </w:r>
      <w:r>
        <w:rPr>
          <w:rFonts w:cs="宋体;SimSun"/>
          <w:szCs w:val="21"/>
        </w:rPr>
        <w:t>获奖等级</w:t>
      </w:r>
      <w:r>
        <w:rPr>
          <w:szCs w:val="21"/>
        </w:rPr>
        <w:t>”</w:t>
      </w:r>
      <w:r>
        <w:rPr>
          <w:rFonts w:cs="宋体;SimSun"/>
          <w:szCs w:val="21"/>
        </w:rPr>
        <w:t>是指最高奖及一、二、三等奖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rFonts w:cs="宋体;SimSun"/>
          <w:szCs w:val="21"/>
        </w:rPr>
        <w:t>表中</w:t>
      </w:r>
      <w:r>
        <w:rPr>
          <w:szCs w:val="21"/>
        </w:rPr>
        <w:t>“</w:t>
      </w:r>
      <w:r>
        <w:rPr>
          <w:rFonts w:cs="宋体;SimSun"/>
          <w:szCs w:val="21"/>
        </w:rPr>
        <w:t>空白项目</w:t>
      </w:r>
      <w:r>
        <w:rPr>
          <w:szCs w:val="21"/>
        </w:rPr>
        <w:t>”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无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sectPr>
      <w:type w:val="nextPage"/>
      <w:pgSz w:orient="landscape" w:w="23811" w:h="16838"/>
      <w:pgMar w:left="1077" w:right="56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legend</dc:creator>
  <dc:description/>
  <cp:keywords/>
  <dc:language>en-US</dc:language>
  <cp:lastModifiedBy>wanghui</cp:lastModifiedBy>
  <cp:lastPrinted>2013-10-17T15:28:00Z</cp:lastPrinted>
  <dcterms:modified xsi:type="dcterms:W3CDTF">2013-11-27T01:33:00Z</dcterms:modified>
  <cp:revision>63</cp:revision>
  <dc:subject/>
  <dc:title>附件2：</dc:title>
</cp:coreProperties>
</file>