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29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0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94360</wp:posOffset>
                </wp:positionV>
                <wp:extent cx="1270889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文泉驿等宽微米黑" w:hAnsi="方正小标宋简体;文泉驿等宽微米黑" w:eastAsia="方正小标宋简体;文泉驿等宽微米黑" w:cs="华文中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文泉驿等宽微米黑" w:hAnsi="方正小标宋简体;文泉驿等宽微米黑" w:cs="华文中宋" w:eastAsia="方正小标宋简体;文泉驿等宽微米黑"/>
                                <w:b/>
                                <w:sz w:val="32"/>
                                <w:szCs w:val="32"/>
                              </w:rPr>
                              <w:t>山东省高校教师申报评审专业技术职务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呈报单位（章）：</w:t>
                            </w:r>
                            <w:bookmarkStart w:id="0" w:name="ChBDWName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    </w:t>
                            </w:r>
                            <w:bookmarkEnd w:id="0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拟晋升专业技术职务：</w:t>
                            </w:r>
                            <w:bookmarkStart w:id="1" w:name="NiZhiChengName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  </w:t>
                            </w:r>
                            <w:bookmarkEnd w:id="1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 晋升方式：</w:t>
                            </w:r>
                            <w:bookmarkStart w:id="2" w:name="IfPoGe"/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                      填表日期：     年     月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70.2pt;mso-wrap-distance-left:9.05pt;mso-wrap-distance-right:9.05pt;mso-wrap-distance-top:0pt;mso-wrap-distance-bottom:0pt;margin-top:-46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文泉驿等宽微米黑" w:hAnsi="方正小标宋简体;文泉驿等宽微米黑" w:eastAsia="方正小标宋简体;文泉驿等宽微米黑" w:cs="华文中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文泉驿等宽微米黑" w:hAnsi="方正小标宋简体;文泉驿等宽微米黑" w:cs="华文中宋" w:eastAsia="方正小标宋简体;文泉驿等宽微米黑"/>
                          <w:b/>
                          <w:sz w:val="32"/>
                          <w:szCs w:val="32"/>
                        </w:rPr>
                        <w:t>山东省高校教师申报评审专业技术职务情况一览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呈报单位（章）：</w:t>
                      </w:r>
                      <w:bookmarkStart w:id="3" w:name="ChBDWName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    </w:t>
                      </w:r>
                      <w:bookmarkEnd w:id="3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拟晋升专业技术职务：</w:t>
                      </w:r>
                      <w:bookmarkStart w:id="4" w:name="NiZhiChengName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  </w:t>
                      </w:r>
                      <w:bookmarkEnd w:id="4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 晋升方式：</w:t>
                      </w:r>
                      <w:bookmarkStart w:id="5" w:name="IfPoGe"/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                      填表日期：     年     月     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一、基本情况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28"/>
        <w:gridCol w:w="332"/>
        <w:gridCol w:w="180"/>
        <w:gridCol w:w="464"/>
        <w:gridCol w:w="161"/>
        <w:gridCol w:w="95"/>
        <w:gridCol w:w="360"/>
        <w:gridCol w:w="506"/>
        <w:gridCol w:w="34"/>
        <w:gridCol w:w="360"/>
        <w:gridCol w:w="1079"/>
        <w:gridCol w:w="721"/>
        <w:gridCol w:w="388"/>
        <w:gridCol w:w="152"/>
        <w:gridCol w:w="399"/>
        <w:gridCol w:w="501"/>
        <w:gridCol w:w="539"/>
        <w:gridCol w:w="901"/>
        <w:gridCol w:w="540"/>
        <w:gridCol w:w="1260"/>
      </w:tblGrid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Name"/>
            <w:bookmarkStart w:id="7" w:name="Name"/>
            <w:bookmarkEnd w:id="7"/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OldName"/>
            <w:bookmarkStart w:id="9" w:name="OldName"/>
            <w:bookmarkEnd w:id="9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Sex"/>
            <w:bookmarkStart w:id="11" w:name="Sex"/>
            <w:bookmarkEnd w:id="11"/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day"/>
            <w:bookmarkStart w:id="13" w:name="Birthday"/>
            <w:bookmarkEnd w:id="13"/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BeginWorkDate"/>
            <w:bookmarkStart w:id="15" w:name="BeginWorkDate"/>
            <w:bookmarkEnd w:id="15"/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JiaoLing"/>
            <w:bookmarkEnd w:id="16"/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试情况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    情     况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别及成绩：级分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ZhiChengName"/>
            <w:bookmarkStart w:id="18" w:name="ZhiChengName"/>
            <w:bookmarkEnd w:id="1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PingShenDate"/>
            <w:bookmarkStart w:id="20" w:name="PingShenDate"/>
            <w:bookmarkEnd w:id="20"/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178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  <w:bookmarkStart w:id="21" w:name="ShouPinDate"/>
            <w:bookmarkStart w:id="22" w:name="ShouPinDate"/>
            <w:bookmarkEnd w:id="2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届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年资情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 xml:space="preserve">本人签字：                      单位审核人签字：         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540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三、任现职以来工作业绩综述</w:t>
      </w:r>
    </w:p>
    <w:tbl>
      <w:tblPr>
        <w:tblW w:w="9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886" w:hRule="atLeast"/>
          <w:cantSplit w:val="true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Title"/>
            <w:bookmarkStart w:id="24" w:name="Title"/>
            <w:bookmarkEnd w:id="24"/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单位负责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四、教学工作情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572"/>
        <w:gridCol w:w="3028"/>
        <w:gridCol w:w="900"/>
        <w:gridCol w:w="720"/>
        <w:gridCol w:w="900"/>
        <w:gridCol w:w="720"/>
        <w:gridCol w:w="1260"/>
      </w:tblGrid>
      <w:tr>
        <w:trPr>
          <w:trHeight w:val="78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师德情况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教学管理部门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0"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五、任现职以来获得的综合奖励（限</w:t>
      </w:r>
      <w:r>
        <w:rPr>
          <w:rFonts w:eastAsia="黑体;SimHei" w:cs="宋体;SimSun" w:ascii="黑体;SimHei" w:hAnsi="黑体;SimHei"/>
          <w:sz w:val="28"/>
        </w:rPr>
        <w:t>3</w:t>
      </w:r>
      <w:r>
        <w:rPr/>
        <w:t>件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5449"/>
        <w:gridCol w:w="3559"/>
      </w:tblGrid>
      <w:tr>
        <w:trPr>
          <w:trHeight w:val="60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  名  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3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</w:t>
      </w:r>
      <w:r>
        <w:rPr>
          <w:rFonts w:ascii="宋体;SimSun" w:hAnsi="宋体;SimSun" w:cs="宋体;SimSun" w:eastAsia="黑体;SimHei"/>
          <w:sz w:val="24"/>
          <w:szCs w:val="28"/>
        </w:rPr>
        <w:t>任现职以来的论文、著作、作品（限</w:t>
      </w:r>
      <w:r>
        <w:rPr>
          <w:rFonts w:eastAsia="黑体;SimHei"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 w:eastAsia="黑体;SimHei"/>
          <w:sz w:val="24"/>
          <w:szCs w:val="28"/>
        </w:rPr>
        <w:t>件，被收录或转载、摘录的，可在备注栏内注明，并填写影响因子或他引次数，同时提交相关证明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39"/>
        <w:gridCol w:w="1488"/>
        <w:gridCol w:w="1418"/>
        <w:gridCol w:w="1275"/>
        <w:gridCol w:w="1071"/>
        <w:gridCol w:w="1071"/>
      </w:tblGrid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等主要代表性成果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任现职以来主持或承担科研、教研项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794"/>
        <w:gridCol w:w="2795"/>
        <w:gridCol w:w="1440"/>
        <w:gridCol w:w="1979"/>
      </w:tblGrid>
      <w:tr>
        <w:trPr>
          <w:trHeight w:val="60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7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八</w:t>
      </w:r>
      <w:r>
        <w:rPr/>
        <w:t>、任现职以来取得的科研、教研成果及受奖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794"/>
        <w:gridCol w:w="2795"/>
        <w:gridCol w:w="1440"/>
        <w:gridCol w:w="1979"/>
      </w:tblGrid>
      <w:tr>
        <w:trPr>
          <w:trHeight w:val="60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及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3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九</w:t>
      </w:r>
      <w:r>
        <w:rPr/>
        <w:t>、任现职以来获得的专利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2694"/>
        <w:gridCol w:w="2268"/>
      </w:tblGrid>
      <w:tr>
        <w:trPr>
          <w:trHeight w:val="6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>
          <w:trHeight w:val="5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七、八、九项填写总共不超过</w:t>
      </w:r>
      <w:r>
        <w:rPr>
          <w:sz w:val="28"/>
          <w:szCs w:val="28"/>
        </w:rPr>
        <w:t>9</w:t>
      </w:r>
      <w:r>
        <w:rPr>
          <w:sz w:val="28"/>
          <w:szCs w:val="28"/>
        </w:rPr>
        <w:t>件。</w:t>
      </w:r>
    </w:p>
    <w:sectPr>
      <w:headerReference w:type="default" r:id="rId2"/>
      <w:type w:val="nextPage"/>
      <w:pgSz w:orient="landscape" w:w="23811" w:h="16838"/>
      <w:pgMar w:left="851" w:right="2268" w:gutter="0" w:header="851" w:top="1797" w:footer="0" w:bottom="1797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文泉驿等宽微米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4:00Z</dcterms:created>
  <dc:creator>x1</dc:creator>
  <dc:description/>
  <cp:keywords/>
  <dc:language>en-US</dc:language>
  <cp:lastModifiedBy>wanghui</cp:lastModifiedBy>
  <cp:lastPrinted>2014-09-29T11:36:00Z</cp:lastPrinted>
  <dcterms:modified xsi:type="dcterms:W3CDTF">2014-09-29T03:44:00Z</dcterms:modified>
  <cp:revision>25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