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加入中国共产党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 w:before="0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学院或系部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学生（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研究生），该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本证明需应聘人员所在毕业学校的学院或系部党总支出具。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8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单位人员，经研究决定，同意该同志应聘齐鲁工业大学（山东省科学院）公开招聘的工作岗位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，如进入齐鲁工业大学（山东省科学院）公开招聘考察、体检环节，将在考察、体检前提交有用人权限部门或单位出具的同意应聘介绍信。考察、体检通过后，将于三周之内办理完成离职相关手续。如不能按时办理完成，本人自愿放弃入职资格。</w:t>
      </w:r>
    </w:p>
    <w:p>
      <w:pPr>
        <w:pStyle w:val="Normal"/>
        <w:spacing w:lineRule="exact" w:line="800"/>
        <w:ind w:firstLine="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800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</w:t>
      </w:r>
    </w:p>
    <w:p>
      <w:pPr>
        <w:pStyle w:val="Normal"/>
        <w:spacing w:lineRule="exact" w:line="800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    年   月   日</w:t>
      </w:r>
    </w:p>
    <w:p>
      <w:pPr>
        <w:pStyle w:val="Normal"/>
        <w:spacing w:lineRule="exact" w:line="800"/>
        <w:ind w:firstLine="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dc:language>en-US</dc:language>
  <cp:lastModifiedBy>杨明</cp:lastModifiedBy>
  <cp:lastPrinted>2010-07-09T09:04:00Z</cp:lastPrinted>
  <dcterms:modified xsi:type="dcterms:W3CDTF">2024-04-25T08:32:58Z</dcterms:modified>
  <cp:revision>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AC5239F574B4CAC6188A6221CDEC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