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加入中国共产党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学生（本科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硕士研究生），该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本证明需应聘人员所在毕业学校的学院或系部党总支出具。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齐鲁工业大学（山东省科学院）：</w:t>
      </w:r>
    </w:p>
    <w:p>
      <w:pPr>
        <w:pStyle w:val="Normal"/>
        <w:spacing w:lineRule="exact" w:line="8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</w:rPr>
        <w:t>系我单位人员，经研究决定，同意该同志应聘齐鲁工业大学（山东省科学院）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的工作岗位。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承诺，如进入齐鲁工业大学（山东省科学院）公开招聘考察、体检环节，将在考察、体检前提交有用人权限部门或单位出具的同意应聘介绍信。考察、体检通过后，将于三周之内办理完成离职相关手续。如不能按时办理完成，本人自愿放弃入职资格。</w:t>
      </w:r>
    </w:p>
    <w:p>
      <w:pPr>
        <w:pStyle w:val="Normal"/>
        <w:spacing w:lineRule="exact" w:line="800"/>
        <w:ind w:firstLine="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名：</w:t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历学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报考齐鲁工业大学（山东省科学院）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承诺，在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提供学历学位证书，留学回国人员应聘的，还需在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提供教育部留学服务中心出具的学历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逾期未能提交，校（院）则不予录用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5-05-25T09:30:01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C5239F574B4CAC6188A6221CDE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1MWVmYWM3ZDgzY2M4OGI5ZmZmNDIxNjk2ZDkxNzkiLCJ1c2VySWQiOiI2ODYyNTA2NTkifQ==</vt:lpwstr>
  </property>
  <property fmtid="{D5CDD505-2E9C-101B-9397-08002B2CF9AE}" pid="5" name="commondata">
    <vt:lpwstr>commondata</vt:lpwstr>
  </property>
</Properties>
</file>