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非事业编合同制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13-04-24T08:31:00Z</cp:lastPrinted>
  <dcterms:modified xsi:type="dcterms:W3CDTF">2014-10-08T01:48:13Z</dcterms:modified>
  <cp:revision>1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